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7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7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623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менова Ивана Владимиро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еменов И.В. 02.04.2025 года в *,  будучи привлеченным 20.01.2025 года к административной ответственности на основании постановления по делу об административном правонарушении № 109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2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 И.В. в судебном заседании вину признал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И.В. в совершении инкриминируемого правонарушения,  полностью подтверждается протоколом об административном правонарушении, из которого следует, что Семенов И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0.01.2025 года, которое вступило в законную силу 31.01.2025 года; справкой ОМВД России о том, что Семенов И.В. не уплатил административный штраф по постановлению от 20.01.2025 года; рапортом  УУП  ОМВД  России по г. Югорску А.С., объяснением Семенов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1.04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еменова И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еменова Ивана Владимировича виновным в совершении административного правонарушения, предусмотренного ч.1  ст. 20.25 КоАП РФ, 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Семенова И.В.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. 07.04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